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Calibri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URRICULUM VITA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181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4" r="-1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IMAN KUMAR CHAKRABOR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mail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anchakraborty92@gmail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bile: +91987476688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ISION &amp; OBJECTIVE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I like to utilize all my strengths and learning capability for the cause of my employer being resourceful and innovative, by which my organization can grow better and my career becomes a satisfying on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cademic Qualifications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ion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0"/>
        <w:gridCol w:w="1890"/>
        <w:gridCol w:w="1304"/>
        <w:gridCol w:w="1532"/>
        <w:gridCol w:w="1394"/>
      </w:tblGrid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ard/Univers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stitu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age of Mar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ear of passing</w:t>
            </w:r>
          </w:p>
        </w:tc>
      </w:tr>
      <w:tr>
        <w:trPr>
          <w:trHeight w:val="5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3yrs polytechnic(ETCE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.B.S.C.T.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ingston Polytechnic colle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Sem-67.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em-75.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em-76.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em-78.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4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Sem- 6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Sem- 81.2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4" w:hanging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OVERALL PERCENTAGE----- 76.56%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ADEMIC</w:t>
      </w:r>
      <w:r>
        <w:rPr/>
        <w:t>:</w:t>
      </w:r>
    </w:p>
    <w:tbl>
      <w:tblPr>
        <w:tblW w:w="927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58"/>
        <w:gridCol w:w="1755"/>
        <w:gridCol w:w="2097"/>
        <w:gridCol w:w="1990"/>
      </w:tblGrid>
      <w:tr>
        <w:trPr>
          <w:trHeight w:val="5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/>
              <w:t>Cour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Na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Percentage of Mark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Year of passing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atr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.A.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at Acadamy High  School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.5%(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IV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PROJECT :( Academi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*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 POWER FUILURE INDUCTOR” (under project incharge of Kingston polytechnic colleg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OTHER QULIFICATION: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dergone In plant Training in BSNL,</w:t>
      </w:r>
      <w:r>
        <w:rPr>
          <w:sz w:val="20"/>
          <w:szCs w:val="20"/>
        </w:rPr>
        <w:t xml:space="preserve"> </w:t>
      </w:r>
      <w:r>
        <w:rPr>
          <w:i/>
          <w:sz w:val="24"/>
          <w:szCs w:val="24"/>
        </w:rPr>
        <w:t>NSCBTTC at Kalay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COMPUTER KNOWLED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MS-office</w:t>
        <w:br/>
        <w:t>2 Exc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PROFESSIONAL EXPERIENCE :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Currently working in Talbros technology pvt Ltd as 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Engineer from “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APRIL 2011 to 10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OCTO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”as a service engine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Now working in “DELTA ELECTRONICS PVT LTD”as maintenance Engineer in East Region placed at kolkat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SUMMURY OF WORK :-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EPBAX   Maintenance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Maintaining Digital cards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OS installation &amp;support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iP maintaining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video calling through ip mode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Deta wall installation and maintenance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R&amp;d in projector sector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INDIVIDUAL SKILLS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Good Logical and Analytical Skills.</w:t>
        <w:br/>
        <w:t>* Communication Skill.</w:t>
        <w:br/>
        <w:t>* Highly Motiva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HOBBES AND INTRESTE :( pass time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Watching and playing Cricket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Listening songs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Making New friends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LANGUAGE KNOWN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Bengali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Hindi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English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MY PROFILE:</w:t>
      </w:r>
      <w:r>
        <w:rPr>
          <w:rFonts w:eastAsia="Times New Roman" w:cs="Times New Roman" w:ascii="Times New Roman" w:hAnsi="Times New Roman"/>
          <w:i/>
          <w:iCs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Biman Kr chakraborty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Gend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 Mal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Name of fath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 Subhash chakraborty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Date of Bir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October 1992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Permanent Addr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 “A “Type Flat, Jealgora No-7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P.O: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Jealgora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Di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-Dhanbad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Pin:-828110(Jharkhand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India. </w:t>
      </w:r>
    </w:p>
    <w:p>
      <w:pPr>
        <w:pStyle w:val="Normal"/>
        <w:spacing w:lineRule="auto" w:line="240" w:before="0" w:after="0"/>
        <w:ind w:left="-90" w:firstLine="9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DECLAR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 hereby declare that above mentioned information is correct up to my knowledge and I bear the    responsibility for the correctness above mentioned particulars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ind w:left="-90" w:first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 xml:space="preserve">Place: - Kolkata                                                                                       </w:t>
        <w:br/>
      </w:r>
    </w:p>
    <w:tbl>
      <w:tblPr>
        <w:tblW w:w="3334" w:type="dxa"/>
        <w:jc w:val="left"/>
        <w:tblInd w:w="6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00" w:hRule="atLeast"/>
        </w:trPr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16:00Z</dcterms:created>
  <dc:creator>BIMAN</dc:creator>
  <dc:description/>
  <cp:keywords/>
  <dc:language>en-US</dc:language>
  <cp:lastModifiedBy>biman</cp:lastModifiedBy>
  <dcterms:modified xsi:type="dcterms:W3CDTF">2013-02-24T22:14:00Z</dcterms:modified>
  <cp:revision>3</cp:revision>
  <dc:subject/>
  <dc:title/>
</cp:coreProperties>
</file>